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риказ № 17/01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по МКОУ «Новозубутлинская СОШ» </w:t>
        <w:tab/>
        <w:tab/>
        <w:tab/>
        <w:tab/>
      </w:r>
      <w:bookmarkStart w:id="0" w:name="_GoBack"/>
      <w:bookmarkEnd w:id="0"/>
      <w:r>
        <w:rPr>
          <w:rFonts w:eastAsia="Cambria" w:cs="Times New Roman" w:ascii="Times New Roman" w:hAnsi="Times New Roman"/>
          <w:sz w:val="24"/>
          <w:szCs w:val="24"/>
        </w:rPr>
        <w:t>от 28.08.2024 г.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значении ответственного за организацию питания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рганизации питания учащихся начальной школы, создания необходимых условий для организации питания, охраны и укрепления здоровья, обучающихся в 2024 – 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значить ответственным за организацию питания обучающихся 1-4 классов заместителя директора по ВР Абдурахманову Н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организацию питания Абдурахмановой Н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Осуществлять контро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ей и качеством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ей приема пищи в соответствии с СанПиНом и утвержденным гра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равностью технологического оборудования на пищебл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анитарным состоянием пищебл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ровнем сбалансированности питани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ой бракераж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ести ответственность за выполнение договоров на поставку продуктов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ести соответствующую документацию, согласно требований СаНП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Строго придерживаться соблюдения требований вышестоящих организаций по организации пит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считывать ежедневное мен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существлять проверки качества сырой и готовой продукции, поступающей на пищеб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Нести ответственность за доставку, хранение и выдачу продуктов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Не допускать прием продукции от поставщиков без сопроводительных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Директор школы: </w:t>
        <w:tab/>
        <w:tab/>
        <w:t>___________</w:t>
        <w:tab/>
        <w:tab/>
        <w:t xml:space="preserve">М.М. Гусей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оглас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3"/>
        <w:gridCol w:w="4958"/>
        <w:gridCol w:w="21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4:00Z</dcterms:created>
  <dc:creator>sosh4_priemnaya</dc:creator>
  <dc:description/>
  <cp:keywords/>
  <dc:language>en-US</dc:language>
  <cp:lastModifiedBy>1212</cp:lastModifiedBy>
  <cp:lastPrinted>2024-08-28T18:00:00Z</cp:lastPrinted>
  <dcterms:modified xsi:type="dcterms:W3CDTF">2024-08-28T15:00:00Z</dcterms:modified>
  <cp:revision>10</cp:revision>
  <dc:subject/>
  <dc:title/>
</cp:coreProperties>
</file>