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 «истории Дагестана»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составлена новая программа по Истории Дагестана в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10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 34 часа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1701"/>
        <w:gridCol w:w="1701"/>
      </w:tblGrid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№1 Дагестан в 1917- 1921 гг. Революция и гражданская война</w:t>
      </w:r>
    </w:p>
    <w:tbl>
      <w:tblPr>
        <w:tblW w:w="10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"/>
        <w:gridCol w:w="4717"/>
        <w:gridCol w:w="1715"/>
        <w:gridCol w:w="1715"/>
        <w:gridCol w:w="1715"/>
      </w:tblGrid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между февралем и октябрем 1917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оциалистической революции в Дагеста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о революцион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а.</w:t>
            </w:r>
          </w:p>
        </w:tc>
      </w:tr>
      <w:tr>
        <w:trPr>
          <w:trHeight w:val="82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орцев против бичераховщины, турецких и английских интервентов. Антиденикинское восст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советской власти в Дагестане. Антисоветское восстание в горах 1920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2 Дагестан в 1920-1930 г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государственное строительство в Дагеста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мышленности Дагестана в 1920-1927 год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Дагестана в 1920-27-х год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.</w:t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развитие Дагестана в 1928-1937 год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ллективизации сельского хозяйства в Дагеста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ое укрепление колхозов в годы второй пятилет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Дагестана в предвоенные год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народов Дагестана в 30-х год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в Дагестане в 20-30-х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народов Дагест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 20-30-х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3  Дагестан в годы ВОв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Мобилизация сил и средств Дагестана для разгрома враг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етераны ВОВ вашего села».</w:t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годы В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ый труд крестьянства Дагестана в годы 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ефер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ники тыла»-реферат</w:t>
            </w:r>
          </w:p>
        </w:tc>
      </w:tr>
      <w:tr>
        <w:trPr>
          <w:trHeight w:val="26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 1941-45 года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ов Дагестана в создании и в оказании всесторонней помощи фронт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фер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подвиг Дагестана в годы В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Собрать информацию про жителей нашего села в годы войн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4 Восстановление и развитие народного хозяйства Дагестана в послевоенный период 1946-1960-е годы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обстановка в Дагестане в первое послевоенное пятиле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1946-50 г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Дагестана в годы четвертой пятилет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50-е г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хозяйственного производства в Дагестане в 50-е г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.урок.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Дагест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.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"/>
        <w:gridCol w:w="4005"/>
        <w:gridCol w:w="1075"/>
        <w:gridCol w:w="973"/>
        <w:gridCol w:w="1458"/>
        <w:gridCol w:w="1809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I. Экономика Дагестана в 1946-1980-е гг.3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 дальнейшее развитие народного хозяйства дагестана в 1946-1965 гг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преобразование Дагестана в 1966-80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производство. Энергетика Дагеста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растание кризисных явлений в жизни общества в 70-х-начале 80-х гг.2 часа стр.18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-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 и решения продовольственной проблемы. Развал СССР. Переход к рыночным отношениям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образования, науки и культуры в Дагестане в 1945-6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неграмот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циональных кадров специалис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ости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Культура Дагестана. 3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развития науки,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тур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IV. Дагестан в 1999-98 гг.9 час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обстановки в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уск Советов, сасоотстранение большинства депутатов от выполнения своего общественного дол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Федеральное Собрание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представительные органы местного самоуправ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я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геополитическое положение Дагест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обстановки в Дагестане в связи с войной в Чеченской Республ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в г. Кизля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в селе Первома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е нападение на воинскую часть в Буйнак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ное хозяйство Дагестана в 90-е годы.3 час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-2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труктуре народ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VI.Изменения в сфере образования, науки и культуры Республики в условиях рынка. 5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лизация содержания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ая тради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-3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агестанской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обоб.уро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сокровищ дагестанского зарубеж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02:00Z</dcterms:created>
  <dc:creator>Пользователь</dc:creator>
  <dc:description/>
  <cp:keywords/>
  <dc:language>en-US</dc:language>
  <cp:lastModifiedBy>1212</cp:lastModifiedBy>
  <cp:lastPrinted>2015-09-30T15:17:00Z</cp:lastPrinted>
  <dcterms:modified xsi:type="dcterms:W3CDTF">2023-10-08T16:09:00Z</dcterms:modified>
  <cp:revision>9</cp:revision>
  <dc:subject/>
  <dc:title/>
</cp:coreProperties>
</file>